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900 </w:t>
        <w:noBreakHyphen/>
        <w:t xml:space="preserve">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9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